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评估报告公示公众意见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7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报告名称</w:t>
            </w:r>
          </w:p>
        </w:tc>
        <w:tc>
          <w:tcPr>
            <w:tcW w:w="5237" w:type="dxa"/>
            <w:tcBorders>
              <w:top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人姓名或意见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细通讯地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及传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固定电话      移动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地址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从事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教育背景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公示报告相应矿业权的关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8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报告的具体意见，请诸条列述，准确表达：（详细内容可另附页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述意见的依据，请诸项列述，准确表达：（需逐件附文字材料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声明：上述意见不存在恶意，本人对可能的后果负责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人个人签名：       意见单位法人代表人签字并加盖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 月 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315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本意见表书面寄送有效。标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意见人信息未填写的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资源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鸡西局陶方城</cp:lastModifiedBy>
  <dcterms:modified xsi:type="dcterms:W3CDTF">2021-10-25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092590D3400297A7EA7FF381BE61</vt:lpwstr>
  </property>
  <property fmtid="{D5CDD505-2E9C-101B-9397-08002B2CF9AE}" pid="3" name="KSOProductBuildVer">
    <vt:lpwstr>2052-11.1.0.10938</vt:lpwstr>
  </property>
</Properties>
</file>